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val="kk-KZ" w:eastAsia="ru-RU"/>
        </w:rPr>
        <w:t>Аралық емтихан бағдарламас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val="kk-KZ" w:eastAsia="ru-RU"/>
        </w:rPr>
        <w:t>«Cultural Studies Теориясы мен методологиясы» пәні бойынш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inherit;Times New Roman" w:hAnsi="inherit;Times New Roman"/>
          <w:color w:val="212121"/>
          <w:sz w:val="20"/>
          <w:szCs w:val="20"/>
          <w:lang w:val="kk-KZ" w:eastAsia="ru-RU"/>
        </w:rPr>
        <w:t>«Мәдени антропология» мамандығының 1 курс докторантар үші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eastAsia="Times New Roman" w:cs="Courier New"/>
          <w:color w:val="212121"/>
          <w:sz w:val="20"/>
          <w:szCs w:val="20"/>
          <w:lang w:val="kk-KZ" w:eastAsia="ru-RU"/>
        </w:rPr>
      </w:pPr>
      <w:r>
        <w:rPr>
          <w:rFonts w:eastAsia="Times New Roman" w:cs="Courier New" w:ascii="inherit;Times New Roman" w:hAnsi="inherit;Times New Roman"/>
          <w:color w:val="212121"/>
          <w:sz w:val="20"/>
          <w:szCs w:val="20"/>
          <w:lang w:val="kk-KZ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kk-KZ" w:eastAsia="ru-RU"/>
        </w:rPr>
        <w:t>Форма: Номе-емтихан тапсырыңы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kk-KZ" w:eastAsia="ru-RU"/>
        </w:rPr>
        <w:t xml:space="preserve">Тақырып: </w:t>
      </w: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val="kk-KZ" w:eastAsia="ru-RU"/>
        </w:rPr>
        <w:t>Cultural Studies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val="kk-KZ" w:eastAsia="ru-RU"/>
        </w:rPr>
        <w:t xml:space="preserve"> қалыптасу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val="kk-KZ" w:eastAsia="ru-RU"/>
        </w:rPr>
        <w:t xml:space="preserve">Теориялық бөлім: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val="kk-KZ" w:eastAsia="ru-RU"/>
        </w:rPr>
        <w:t>Cultural Studies пайда болуы теоретикалық-әдіснамалық себептері,неомарксітік өкілдердін Cultural Studiesеін қалыптасуына қосқан үлесін зерттеу керек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kk-KZ" w:eastAsia="ru-RU"/>
        </w:rPr>
      </w:r>
    </w:p>
    <w:p>
      <w:pPr>
        <w:pStyle w:val="Heading"/>
        <w:jc w:val="both"/>
        <w:rPr/>
      </w:pPr>
      <w:r>
        <w:rPr/>
        <w:t>Практи</w:t>
      </w:r>
      <w:r>
        <w:rPr>
          <w:lang w:val="kk-KZ"/>
        </w:rPr>
        <w:t>калық бөлім</w:t>
      </w:r>
      <w:r>
        <w:rPr/>
        <w:t>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kk-KZ"/>
        </w:rPr>
        <w:t>ХХ ғасырдың 70-80 жылдарындағы әлеуметтік-мәдени жағдай: Батыс Еуропа қоғамындағы өзгерістер және әлеуметтік стратификацияның өзгеруі.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val="kk-KZ"/>
        </w:rPr>
        <w:t xml:space="preserve">1. Осы тақырып бойынша презентация жасаңыз, негізгі себептерді сипаттаңыз, әсіресе саяси, әлеуметтік жағдайды. 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val="kk-KZ"/>
        </w:rPr>
        <w:t xml:space="preserve">2. ХХ ғ. Мәдениет философиясының теоретиктернің С.S: пайда болуына әсері бойынша презентация жасаңыз </w:t>
      </w:r>
    </w:p>
    <w:p>
      <w:pPr>
        <w:pStyle w:val="Normal"/>
        <w:rPr>
          <w:rFonts w:ascii="Times New Roman" w:hAnsi="Times New Roman" w:cs="Times New Roman"/>
          <w:color w:val="212121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val="kk-KZ"/>
        </w:rPr>
        <w:t xml:space="preserve">3. Ғылыми талдаудың негізгі әдістерін келтіріңіз </w:t>
      </w:r>
    </w:p>
    <w:p>
      <w:pPr>
        <w:pStyle w:val="Normal"/>
        <w:rPr>
          <w:rFonts w:ascii="Times New Roman" w:hAnsi="Times New Roman" w:cs="Times New Roman"/>
          <w:color w:val="212121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  <w:lang w:val="kk-KZ"/>
        </w:rPr>
        <w:t>Неомарксизм философияның С.S пайда болуына әсері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val="kk-KZ"/>
        </w:rPr>
        <w:t>:</w:t>
      </w:r>
    </w:p>
    <w:p>
      <w:pPr>
        <w:pStyle w:val="Normal"/>
        <w:rPr>
          <w:rFonts w:ascii="Times New Roman" w:hAnsi="Times New Roman" w:cs="Times New Roman"/>
          <w:color w:val="212121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val="kk-KZ"/>
        </w:rPr>
        <w:t xml:space="preserve">1. Осы тақырып бойынша презентация жасаңыз, негізгі мәселелерді (тақырыптарды) сипаттаңыз, әсіресе неомарксистердің қосқан үлесі. </w:t>
      </w:r>
    </w:p>
    <w:p>
      <w:pPr>
        <w:pStyle w:val="Normal"/>
        <w:rPr>
          <w:rFonts w:ascii="Times New Roman" w:hAnsi="Times New Roman" w:cs="Times New Roman"/>
          <w:color w:val="212121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val="kk-KZ"/>
        </w:rPr>
        <w:t xml:space="preserve">2. Н. Грамши жұмысына арналған глоссарий жасаныз </w:t>
      </w:r>
    </w:p>
    <w:p>
      <w:pPr>
        <w:pStyle w:val="Normal"/>
        <w:rPr>
          <w:rFonts w:ascii="Times New Roman" w:hAnsi="Times New Roman" w:cs="Times New Roman"/>
          <w:color w:val="212121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val="kk-KZ"/>
        </w:rPr>
        <w:t>3. Т. Адорно әзірлеген негізгі әдістерді  және С.S қалыптасуына</w:t>
      </w: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val="kk-KZ"/>
        </w:rPr>
        <w:t>тигізген ықпалы туралы мысал келтіріңіз.</w:t>
      </w:r>
    </w:p>
    <w:p>
      <w:pPr>
        <w:pStyle w:val="Normal"/>
        <w:rPr>
          <w:rFonts w:ascii="Times New Roman" w:hAnsi="Times New Roman" w:cs="Times New Roman"/>
          <w:b/>
          <w:b/>
          <w:color w:val="212121"/>
          <w:sz w:val="28"/>
          <w:szCs w:val="28"/>
          <w:shd w:fill="FFFFFF" w:val="clear"/>
          <w:lang w:val="kk-KZ"/>
        </w:rPr>
      </w:pPr>
      <w:r>
        <w:rPr>
          <w:lang w:val="kk-KZ"/>
        </w:rPr>
        <w:br/>
      </w: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  <w:lang w:val="kk-KZ"/>
        </w:rPr>
        <w:t>Емтиханның ерекшеліктері: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1. Мәдениет және мәдениеттану философиясының ерекшеліктері қандай екеның аңыктаныз?.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2. Марксистік мәдениеттанулық зерттеулер, мәдениет мәселесін радикалды және либералды зерттеу: айырмашылығын аңыктап берыніз?.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Әдеби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ggart R. The Uses of Literasy. Harmondsworth. Penguin, 19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ko-KR"/>
        </w:rPr>
        <w:t xml:space="preserve">Williams R. Culture and Sosiety. </w:t>
      </w:r>
      <w:r>
        <w:rPr>
          <w:rFonts w:cs="Times New Roman" w:ascii="Times New Roman" w:hAnsi="Times New Roman"/>
          <w:sz w:val="24"/>
          <w:szCs w:val="24"/>
          <w:lang w:val="en-US"/>
        </w:rPr>
        <w:t>Harmondsworth. Penguin, 1958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ko-KR"/>
        </w:rPr>
        <w:t>Williams R. The Long Revolutio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armondsworth. Penguin, 19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культурологии под ред. Огурцова А.П. - М., Гардарики, 20</w:t>
      </w:r>
      <w:r>
        <w:rPr>
          <w:rFonts w:cs="Times New Roman" w:ascii="Times New Roman" w:hAnsi="Times New Roman"/>
          <w:sz w:val="24"/>
          <w:szCs w:val="24"/>
          <w:lang w:val="kk-KZ"/>
        </w:rPr>
        <w:t>0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Культурология. Антология. Т. 1-4. М., 2012.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Қосымша әдеби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ньямин В. Учение о подобии. Медиаэстетические произведения. – М., РГГУ, 2012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Вайнштейн С.И. Сравнительный метод. // Культурология XX век. Энциклопедия. Т. 2. - СПб.: Университетская книга; 1998.</w:t>
      </w:r>
    </w:p>
    <w:p>
      <w:pPr>
        <w:pStyle w:val="Normal"/>
        <w:ind w:firstLine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рхин Ю.В. К вопросу о кросскультурных исследованиях: Восток-Запад//.2005. С. 131-134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уржанов Б.Г., Ержанова А.М. Культурология.  - Алматы, 20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lang w:val="kk-KZ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༏༏༏༏༏༏༏༏༏༏༏༏༏༏༏༏༏༏༏༏༏༏༏༏༏༏༏༏༏༏༏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lang w:val="kk-KZ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6:26:00Z</dcterms:created>
  <dc:creator>we</dc:creator>
  <dc:description/>
  <dc:language>en-US</dc:language>
  <cp:lastModifiedBy>User</cp:lastModifiedBy>
  <dcterms:modified xsi:type="dcterms:W3CDTF">2020-09-23T16:26:00Z</dcterms:modified>
  <cp:revision>2</cp:revision>
  <dc:subject/>
  <dc:title/>
</cp:coreProperties>
</file>